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878087467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1 квартал 2021 року</w:t>
      </w:r>
    </w:p>
    <w:p>
      <w:pPr>
        <w:pStyle w:val="Style14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За 1 квартал 2021 року п</w:t>
      </w:r>
      <w:r>
        <w:rPr>
          <w:sz w:val="28"/>
          <w:szCs w:val="28"/>
          <w:lang w:val="uk-UA"/>
        </w:rPr>
        <w:t>ід час запровадження на території України карантинних заходів спрямованих на запобігання поширення гострої респіраторної хвороби  COVID-19 (постанова КМУ України від 11.03.2020   № 211, зі змінами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ю встановлювались ряд заборон та обмежень, перевірка стану матеріально-побутового, медико-санітарного забезпечення засуджених, умов їх праці, навчання та стану організації соціально-виховної роботи у ДУ «Черкаський слідчий ізолятор» в період карантину не проводилася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1 квартал 2021 року проведено  1 засідання спостережної комісії на яких розглянуто та надано погодження щодо умовно-дострокового звільнення засуджених відносно 2 осіб, по матеріалам, які надавалися 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ЧСІ»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- Черкаського районного управління поліції ГУНП в Черкаській області щодо осіб умовно-достроково звільнених від відбування покарання, спостережною комісією ведеться облік зазначених осіб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кінець звітного періоду бліковується 19 осіб відповідної категорії. За          1  квартал 2021 року поставлено на облік 1 особа, знято – 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ім особам даної категорії надана інформація про функціонування спостережної комісії при виконавчому комітеті Черкаської міської ради та можливість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/>
        <w:t xml:space="preserve">               </w:t>
      </w:r>
      <w:r>
        <w:rPr/>
        <w:t xml:space="preserve">За 1 квартал 2021 року до спостережної комісії з питань надання  зазначеної допомоги  особи  не  зверталися. </w:t>
      </w:r>
      <w:r>
        <w:rPr>
          <w:szCs w:val="28"/>
        </w:rPr>
        <w:t xml:space="preserve">  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висвітлюється у засобах масової інформації (сайт ЧМР Головна Новини Суспільство, інформаційно-аналітичне    видання    «Провінція»,   «Прочерк»)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  Віктор ВІЧКА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Виктор</cp:lastModifiedBy>
  <cp:lastPrinted>2021-01-14T12:55:00Z</cp:lastPrinted>
  <dcterms:modified xsi:type="dcterms:W3CDTF">2021-04-02T08:55:00Z</dcterms:modified>
  <cp:revision>62</cp:revision>
  <dc:subject/>
  <dc:title/>
</cp:coreProperties>
</file>